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CP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Apr 2018, TKV- Campha Thermal Power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7 and investment in 2018</w:t>
      </w:r>
    </w:p>
    <w:p>
      <w:pPr>
        <w:pStyle w:val="Normal"/>
        <w:spacing w:lineRule="auto" w:line="360" w:before="120" w:after="0"/>
        <w:rPr/>
      </w:pPr>
      <w:r>
        <w:rPr/>
        <w:t>1. Operation results of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2"/>
        <w:gridCol w:w="1540"/>
        <w:gridCol w:w="1540"/>
        <w:gridCol w:w="1541"/>
        <w:gridCol w:w="15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icity produc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ted electric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w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65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014,5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icity s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959,7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695,1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icity for u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5,2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,4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117,0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86,6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ome from electricity produc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117,0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66,3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icity s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32,0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35,4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l inc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4,9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,8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inc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9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,5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2,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, sala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ro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,2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5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.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ploye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verage incom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/ person/ mon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investm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93.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quipm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.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ulting expense and othe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58.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nical and Economic Norm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al consump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/ kw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3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.9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icity for u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ustrial wa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/ M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%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Operation plan 201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50"/>
        <w:gridCol w:w="2310"/>
        <w:gridCol w:w="231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nual pla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icity prod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W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icity Trad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04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icity pr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ND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08.8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15,34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n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65,34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or and inco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ploye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verage incom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,000/ person/ mont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3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quip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3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ulting expense and othe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58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amended and supplemented Charter of the Company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3: Approve internal governance regulation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dividend payment and profit distribution 2017 and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2017: Based on General Mandate No. 26/ NQ – DHDCD dated 19 May 2017 of annual General Meeting of Shareholders 2017, no dividend payment in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2018: Due to accumulated loss (expected VND 613,531,331,360), no dividend payment in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remuneration payment to members of Board of Directors, Supervisory Board and salary in 2017 and remuneration, salary plan to members of Board of Directors, Supervisory Board in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muneration payment 2017: VND 2,222,08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muneration payment 2018: VND 2,215,92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audited financial statement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report 2017 of Board of Directors and operation plan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report of Supervisory Board on operation results of 2017 and operation plan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selecting an auditing unit to audit financial statement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appointment of members of Board of Directors, Supervisory Board for term of 2018 – 2023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guyen Van Hai – Chairman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han The Dang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go Minh Tha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 Van Hoa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uu Thi Minh Than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guyen Thi Dung – Head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uu Thi Thu H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ng Thi Bao Tha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Enforce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annual General Meeting of Shareholders of TKV- Campha Thermal Power Joint Stock Company was carried out in accordance with the law and Charter of the Company; assign Board of Directors to deploy it and report at the next annual General Meeting of Shareholders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oan Nguyen Huy</cp:lastModifiedBy>
  <dcterms:modified xsi:type="dcterms:W3CDTF">2018-05-11T07:33:00Z</dcterms:modified>
  <cp:revision>45</cp:revision>
  <dc:subject/>
  <dc:title>LO5: General Mandate 2016</dc:title>
</cp:coreProperties>
</file>